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Beispiel Arbeitsplan „Berufsorientierung mit Berufswahlpass“ </w:t>
      </w:r>
    </w:p>
    <w:p>
      <w:pPr>
        <w:pStyle w:val="Heading1"/>
        <w:rPr/>
      </w:pPr>
      <w:r>
        <w:rPr>
          <w:rFonts w:cs="Calibri" w:ascii="Calibri" w:hAnsi="Calibri"/>
        </w:rPr>
        <w:t>Schule mit dem Förderschwerpunkt Lernen (L-Klassen), Klassenstufe 7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rnziel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•</w:t>
      </w:r>
      <w:r>
        <w:rPr>
          <w:rFonts w:cs="Arial" w:ascii="Calibri" w:hAnsi="Calibri"/>
          <w:sz w:val="20"/>
          <w:szCs w:val="20"/>
        </w:rPr>
        <w:tab/>
        <w:t>sich lebenspraktische Grundlagen aneignen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•</w:t>
      </w:r>
      <w:r>
        <w:rPr>
          <w:rFonts w:cs="Arial" w:ascii="Calibri" w:hAnsi="Calibri"/>
          <w:sz w:val="20"/>
          <w:szCs w:val="20"/>
        </w:rPr>
        <w:tab/>
        <w:t xml:space="preserve">normgerechtes Sozialverhalten bewusst machen und einüben 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•</w:t>
      </w:r>
      <w:r>
        <w:rPr>
          <w:rFonts w:cs="Arial" w:ascii="Calibri" w:hAnsi="Calibri"/>
          <w:sz w:val="20"/>
          <w:szCs w:val="20"/>
        </w:rPr>
        <w:tab/>
        <w:t>Einblicke in die Arbeitswelt erhalten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•</w:t>
      </w:r>
      <w:r>
        <w:rPr>
          <w:rFonts w:cs="Arial" w:ascii="Calibri" w:hAnsi="Calibri"/>
          <w:sz w:val="20"/>
          <w:szCs w:val="20"/>
        </w:rPr>
        <w:tab/>
        <w:t>Berufsfelder und Berufsbilder kennenlernen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•</w:t>
      </w:r>
      <w:r>
        <w:rPr>
          <w:rFonts w:cs="Arial" w:ascii="Calibri" w:hAnsi="Calibri"/>
          <w:sz w:val="20"/>
          <w:szCs w:val="20"/>
        </w:rPr>
        <w:tab/>
        <w:t>eigene Stärken und Fähigkeiten einschätzen lernen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•</w:t>
      </w:r>
      <w:r>
        <w:rPr>
          <w:rFonts w:cs="Arial" w:ascii="Calibri" w:hAnsi="Calibri"/>
          <w:sz w:val="20"/>
          <w:szCs w:val="20"/>
        </w:rPr>
        <w:tab/>
        <w:t xml:space="preserve">Zukunftsvorstellungen entwickeln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•</w:t>
      </w:r>
      <w:r>
        <w:rPr>
          <w:rFonts w:cs="Arial" w:ascii="Calibri" w:hAnsi="Calibri"/>
          <w:sz w:val="20"/>
          <w:szCs w:val="20"/>
        </w:rPr>
        <w:tab/>
        <w:t>sich praxisorientiert mit der Arbeitswelt auseinandersetzen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267"/>
        <w:gridCol w:w="2378"/>
        <w:gridCol w:w="1418"/>
        <w:gridCol w:w="1134"/>
        <w:gridCol w:w="99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rmin/ Zeitrau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Themen und Aktivitäten zur Berufsorientierung unserer Schule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ehrplanbezug, Organisationsfo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erantwort-lich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uordnung zum Teil  des BW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rledig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rstellung des BWP für die Elter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ternabe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lassenlehr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samter  BW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inführung des BWP bei den Schülern 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Vorstellung des Passes, Erläuterung der Arbeitsweise, Vorstellung der schulischen und außerschulischen Angebote) 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Mein persönliches Profil - Ich über mich, Träume und Zukunftswünsche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ächerverbindender Unterricht - Projekttag  D / Ethik / AL/H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lassenlehrer, Fachlehrer, Schulleit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samter BWP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ch über mich - Selbst- und Fremdeinschätzun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ojekt Sozial- und Kompetenztraining; AL LB 2 Berufs- und Arbeitswel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achlehrer, Klassenlehrer, Jugendhilfe-einrichtu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ukunftspläne und -vorstellungen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thik LB 1 Leben in der Gemeinschaf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hlehrer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elche Interessen habe ich? Freizeitverhalten – Freizeitmöglichkeiten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thik LB 4 Wirtschaft und Technik im Alltag erleben; Deutsch LB 3 Haushalten, Wohnen und Freizeit gestal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hlehr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ationen beschaffen und auswerte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utsch LB 5 Wirtschaft und Technik im Alltag erleben / Informatik LB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hlehr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erufsfelder und Berufsbilder kennen lernen, Berufswünsche formulieren – Exkursionen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eutsch LB 7 Vorbereiten auf Beruf und Arbeitswelt; HW LB 3; AL LB 2 Berufs- und Arbeitswel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hlehr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ormulare im Alltag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utsch LB 3 Haushalten, Wohnen und Freizeit gestal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hlehr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in Steckbrie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utsch WP 3, Poesie-alben und Freundschafts-büc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hlehr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ushaltsführung, Ratenzahlunge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hematik LB 2, LB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achlehr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wangerschaft und Verhütun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ologie LB 1 Wahrnehmen mit allen Sinn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hlehrer, Beratungsst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itarbeit  in der Schülerfirma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akultatives Angebot klassen-stufenübergreife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ojektlehr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chülerstreitschlichte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akultatives Angebo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eratungslehr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essen, Fähigkeiten und Stärken erkennen; soziale Kompetenzen entwickel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beitsgemeinschaften fakultativ am Nachmitt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hrer und Kooperationspart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gemeinwesenorientierte Tätigkeiten - Pflegeobjekte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l LB 2/ HW LB 3; Projekt am Nachmittag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hlehrer, Klassenlehrer mit Kooperations-partnern (Stadt-/Gemeinde-verwaltung, soziale Einrich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Beispiel Arbeitsplan „Berufsorientierung mit Berufswahlpass“ </w:t>
      </w:r>
    </w:p>
    <w:p>
      <w:pPr>
        <w:pStyle w:val="Heading1"/>
        <w:rPr/>
      </w:pPr>
      <w:r>
        <w:rPr>
          <w:rFonts w:cs="Calibri" w:ascii="Calibri" w:hAnsi="Calibri"/>
        </w:rPr>
        <w:t>Schule mit dem Förderschwerpunkt Lernen (L-Klassen), Klassenstufe 8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ernziel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•</w:t>
      </w:r>
      <w:r>
        <w:rPr>
          <w:rFonts w:cs="Arial" w:ascii="Calibri" w:hAnsi="Calibri"/>
          <w:sz w:val="20"/>
          <w:szCs w:val="20"/>
        </w:rPr>
        <w:tab/>
        <w:t xml:space="preserve">sich lebenspraktische Grundlagen aneignen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•</w:t>
      </w:r>
      <w:r>
        <w:rPr>
          <w:rFonts w:cs="Arial" w:ascii="Calibri" w:hAnsi="Calibri"/>
          <w:sz w:val="20"/>
          <w:szCs w:val="20"/>
        </w:rPr>
        <w:tab/>
        <w:t>normgerechtes Sozialverhalten bewusst machen und einüben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•</w:t>
      </w:r>
      <w:r>
        <w:rPr>
          <w:rFonts w:cs="Arial" w:ascii="Calibri" w:hAnsi="Calibri"/>
          <w:sz w:val="20"/>
          <w:szCs w:val="20"/>
        </w:rPr>
        <w:tab/>
        <w:t xml:space="preserve">Informations- und Beratungsangebote kennen, werten und nutzen lernen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•</w:t>
      </w:r>
      <w:r>
        <w:rPr>
          <w:rFonts w:cs="Arial" w:ascii="Calibri" w:hAnsi="Calibri"/>
          <w:sz w:val="20"/>
          <w:szCs w:val="20"/>
        </w:rPr>
        <w:tab/>
        <w:t xml:space="preserve">eigene Stärken und Fähigkeiten einschätzen lernen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•</w:t>
      </w:r>
      <w:r>
        <w:rPr>
          <w:rFonts w:cs="Arial" w:ascii="Calibri" w:hAnsi="Calibri"/>
          <w:sz w:val="20"/>
          <w:szCs w:val="20"/>
        </w:rPr>
        <w:tab/>
        <w:t>Berufsbilder kennenlernen und berufliche Vorstellungen entwickeln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•</w:t>
      </w:r>
      <w:r>
        <w:rPr>
          <w:rFonts w:cs="Arial" w:ascii="Calibri" w:hAnsi="Calibri"/>
          <w:sz w:val="20"/>
          <w:szCs w:val="20"/>
        </w:rPr>
        <w:tab/>
        <w:t>eigene Stärken und Fähigkeiten in Beziehung zu beruflichen Anforderungen setzen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•</w:t>
      </w:r>
      <w:r>
        <w:rPr>
          <w:rFonts w:cs="Arial" w:ascii="Calibri" w:hAnsi="Calibri"/>
          <w:sz w:val="20"/>
          <w:szCs w:val="20"/>
        </w:rPr>
        <w:tab/>
        <w:t>sich praxisorientiert mit der Arbeitswelt auseinandersetzen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•</w:t>
      </w:r>
      <w:r>
        <w:rPr>
          <w:rFonts w:cs="Arial" w:ascii="Calibri" w:hAnsi="Calibri"/>
          <w:sz w:val="20"/>
          <w:szCs w:val="20"/>
        </w:rPr>
        <w:tab/>
        <w:t>Zugänge zu Ausbildung und Beruf kennenlernen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•</w:t>
      </w:r>
      <w:r>
        <w:rPr>
          <w:rFonts w:cs="Arial" w:ascii="Calibri" w:hAnsi="Calibri"/>
          <w:sz w:val="20"/>
          <w:szCs w:val="20"/>
        </w:rPr>
        <w:tab/>
        <w:t>Bewerbungen planen und trainieren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265"/>
        <w:gridCol w:w="1983"/>
        <w:gridCol w:w="1698"/>
        <w:gridCol w:w="1253"/>
        <w:gridCol w:w="992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eitpla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Themen und Aktivitäten zur Berufsorientierung unserer Schul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ehrplanbezug, Organisationsfor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erantwortlich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uordnung zum Teil  des BW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rledig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ationen zur Berufsorientierung und zum Praktikum für Elter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ternaben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lassenlehrer, Praktikums-betreuer/ Beratungslehr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ch werde erwachse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persönliches Profil, Zukunftsvorstellungen und Träume, Anforderungen der Arbeitswelt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unst LB 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stalten auf der Fläch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hlehr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rientierung – Was kommt nach der Schule? (Fähigkeiten, Erwerbstätigkeit, Erwartungen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thik LB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hlehr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rbereiten auf Beruf und Arbeit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lbstkonzept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öglichkeiten der Erwerbstätigkei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utsch LB 3 &amp; 7 GK LB 3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lassenlehrer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hlehrer + Partn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triebspraktikum Nr. 1 – Vorbereitung, Durchführung, Auswertu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it-IT"/>
              </w:rPr>
              <w:t>AL LB 2, HW LB 3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rufs- und Arbeitswelt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ktikumsver-antwortlicher, Fachlehrer, Praktikums-betrieb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erufsbilder kennen lernen,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triebserkundunge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sbildungs-möglichkeiten kennen lern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eutsch LB 7,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, HW LB 1&amp; 2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oduktion von Gütern im Unternehmen; Girls´ Day, Woche der offenen Unternehmen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hlehrer, Unternehmen der Region, Eltern,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tner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uter in der Lebens- und Arbeitswelt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Infogewinnung, Suchstrategien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atik, LB1, LB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hlehr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265"/>
        <w:gridCol w:w="1983"/>
        <w:gridCol w:w="1698"/>
        <w:gridCol w:w="1137"/>
        <w:gridCol w:w="994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jektwoche zur Berufsorientierung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Selbst- und Fremdeinschätzung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Praktikums-einweisung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Bewerbungs-schreibe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ächerver-bindender Unterricht Deutsch,  Informatik, Mathemati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lassenlehrer, Fachlehrer, Praktikums-betreuer, Eltern, Krankenkass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ebensordner - Kostenkalkulation im privaten Haushalt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Haushaltsbuch, Wohnkosten, Kredit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thematik LB 2,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Haushalten, Wohnen und Freizeit gestalte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hlehr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ebensordner – Schutz und Erhaltung der Gesundhei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ologie LB 2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wusstes Lebe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achlehrer, Beratungsstelle, Gesundheitsamt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essen, Fähigkeiten und Stärken erkennen; soziale Kompetenzen entwickel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hrer und Kooperations-partn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,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itarbeit  in der Schülerfirm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kultatives Angebot klassen-stufenübergreifen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jektlehr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ülerstreitschlicht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akultatives Angebot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ratungslehr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Beispiel Arbeitsplan „Berufsorientierung mit Berufswahlpass“ </w:t>
      </w:r>
    </w:p>
    <w:p>
      <w:pPr>
        <w:pStyle w:val="Heading1"/>
        <w:rPr/>
      </w:pPr>
      <w:r>
        <w:rPr>
          <w:rFonts w:cs="Calibri" w:ascii="Calibri" w:hAnsi="Calibri"/>
        </w:rPr>
        <w:t>Schule mit dem Förderschwerpunkt Lernen (L-Klassen), Klassenstufe 9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ernziele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sich lebenspraktische Grundlagen aneignen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normgerechtes Sozialverhalten bewusst machen und einüben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eigene Stärken und Fähigkeiten in Beziehung zu beruflichen Anforderungen setzen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sich praxisorientiert mit der Arbeitswelt auseinandersetzen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 xml:space="preserve">Zugänge zu Ausbildung und Beruf kennen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berufliche Vorstellungen konkretisieren und Entscheidungen treffen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berufliche Alternativen kennen, werten und planen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Bewerbungen planen, trainieren und realisieren</w:t>
      </w:r>
    </w:p>
    <w:p>
      <w:pPr>
        <w:pStyle w:val="Normal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"/>
        <w:gridCol w:w="2070"/>
        <w:gridCol w:w="2324"/>
        <w:gridCol w:w="1546"/>
        <w:gridCol w:w="1315"/>
        <w:gridCol w:w="992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eitplan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Themen und Aktivitäten zur Berufsorientierung unserer Schule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ehrplanbezug, Organisationsfor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erantwortlich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Zuordnung zum Teil des BW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rledig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nformationen zu Ausbildungswegen/ zum Übergang Schule – Beruf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ternabend im BIZ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er durch Arbeitsberat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entur für Arbeit, Elternrat, Klassenlehre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ch über mich (Selbst- und Fremdeinschätzung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thik, LB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hlehre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erufsbilder kennen lernen,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triebserkundungen,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sbildungs-möglichkeiten kennen lerne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utsch LB 7,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, HW LB 1&amp; 2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ilnahme am Girls´ Day und an der Woche der offenen Unternehmen  Messe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hlehrer, Unternehmen der Region, Elter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werbungstraining (Lebenslauf, Anschreiben, Musterbriefe, Üben von Vorstellungs-gesprächen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utsch, LB7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 LB 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hlehrer, Klassenlehrer, Partner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such der Berufsschule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g der offenen Tür an der Berufsschu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ratungs-lehre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erufseignungstest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 psycholog. Dienstes,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ewerbungsprozess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eutsch LB 7,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atik LB 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hematik LB 4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ratungs-lehrer, Berufs-berate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Betriebspraktikum Nr. 2, Vorbereitung, Durchführung, Auswertu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 xml:space="preserve">HW 7, AL  LB 3 &amp; 2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hlehrer, Praktikums-verantwortlich-er, Praktikums-einrichtunge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che nach dem eigenen Ic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ologie LB 2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ewusstes  Leben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hlehre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inblick gewinnen in das Arbeitsrecht (Jugendarbeitsschutzgesetz, Lehrvertrag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Al, LB 2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HW, LB 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Fachlehre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werbstätigkeit als materielle und soziale Lebensgrundlage, Erwerbslosigkeit und Alternativen, Sozialleistunge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Al, LB 2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HW LB 3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utsch, LB 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achlehrer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ationen zu Grundlagen von Vertragsabschlüssen, Wohnen, Leben im privaten Haushal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meinschaftskunde LB 3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utsch LB 3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hördenrally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achlehrer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tne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aren, Kredite, Schulde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hematik LB 2  Haushalten und Wohne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achlehrer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essen, Fähigkeiten und Stärken erkennen; soziale Kompetenzen entwickel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beitsgemeinschaften fakultativ am Nachmitta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hrer und Kooperations-partne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itarbeit  in der Schülerfirma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kultatives Angebot klassen-stufenübergreifen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jektlehre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ülerstreit-schlichte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akultatives Angebot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ratungs-lehre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Calibri" w:ascii="Calibri" w:hAnsi="Calibri"/>
        <w:b w:val="false"/>
        <w:bCs w:val="false"/>
        <w:sz w:val="18"/>
        <w:szCs w:val="18"/>
      </w:rPr>
      <w:t>Beispiel Arbeitsplan SzL – L-Klasse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75"/>
      <w:gridCol w:w="4923"/>
    </w:tblGrid>
    <w:tr>
      <w:trPr>
        <w:trHeight w:val="551" w:hRule="atLeast"/>
      </w:trPr>
      <w:tc>
        <w:tcPr>
          <w:tcW w:w="4575" w:type="dxa"/>
          <w:tcBorders/>
        </w:tcPr>
        <w:p>
          <w:pPr>
            <w:pStyle w:val="Header"/>
            <w:spacing w:lineRule="auto" w:line="276"/>
            <w:ind w:left="162" w:hanging="162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00225" cy="400050"/>
                <wp:effectExtent l="0" t="0" r="0" b="0"/>
                <wp:docPr id="1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1" r="-20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3" w:type="dxa"/>
          <w:tcBorders/>
        </w:tcPr>
        <w:p>
          <w:pPr>
            <w:pStyle w:val="Normal"/>
            <w:spacing w:lineRule="auto" w:line="276" w:before="0" w:after="200"/>
            <w:jc w:val="right"/>
            <w:rPr>
              <w:sz w:val="22"/>
              <w:szCs w:val="22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09775" cy="238125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04" r="-12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977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ttawa;Courier New" w:hAnsi="Ottawa;Courier New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15:00Z</dcterms:created>
  <dc:creator>SASJ</dc:creator>
  <dc:description/>
  <dc:language>en-US</dc:language>
  <cp:lastModifiedBy>Antje Finke</cp:lastModifiedBy>
  <cp:lastPrinted>2007-02-08T13:04:00Z</cp:lastPrinted>
  <dcterms:modified xsi:type="dcterms:W3CDTF">2018-04-09T08:20:00Z</dcterms:modified>
  <cp:revision>3</cp:revision>
  <dc:subject/>
  <dc:title>Kl</dc:title>
</cp:coreProperties>
</file>