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Calibri" w:ascii="Calibri" w:hAnsi="Calibri"/>
          <w:b/>
        </w:rPr>
        <w:t xml:space="preserve">Beispiel-Arbeitsplan „Berufsorientierung mit Berufswahlpass“ </w:t>
      </w:r>
    </w:p>
    <w:p>
      <w:pPr>
        <w:pStyle w:val="Heading1"/>
        <w:rPr/>
      </w:pPr>
      <w:r>
        <w:rPr>
          <w:rFonts w:cs="Calibri" w:ascii="Calibri" w:hAnsi="Calibri"/>
        </w:rPr>
        <w:t>Schule mit dem Förderschwerpunkt Lernen (H-Klassen), Klassenstufe 8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ernziele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0"/>
          <w:szCs w:val="20"/>
        </w:rPr>
        <w:t xml:space="preserve">sich lebenspraktische Grundlagen aneignen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normgerechtes Sozialverhalten bewusst machen und einüb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Informations- und Beratungsangebote kennen, werten und nutzen lern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rufsfelder und Berufsbilder kennenlern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eigene Stärken und Fähigkeiten einschätzen lernen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sich praxisorientiert mit der Arbeitswelt auseinandersetz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rufliche Vorstellungen entwickeln bzw. konkretisier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eigene Stärken und Fähigkeiten in Beziehung zu beruflichen Anforderungen setzen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werbungen planen und trainieren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0"/>
        <w:gridCol w:w="2126"/>
        <w:gridCol w:w="1560"/>
        <w:gridCol w:w="992"/>
        <w:gridCol w:w="9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it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uord-nung zum Teil  des BW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zur Berufsorientierung und zum Praktikum für Elt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Praktikums-betreuer/ Beratungsleh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öglichkeiten der Informations-beschaff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utsch LB 1 - Gewusst w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ukunftsvorstellungen und Berufswünsch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bst- und Fremdeinschätz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WPB 3 Wünsche zwischen Traum und Wirklichk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bensbilder, Lebensz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hik/Religion WPB 3 Stars, Idole und Vorbil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bby und Freizei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glis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ufsbilder kennen lernen; regionale Ausbildungs-möglichkeiten kennen ler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TH LB 2 Fertigung materieller Güter; WPB 1;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rls´ Day, Woche der offenen Unterneh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 und Kooperations-partner (Betriebe, Unternehmen, Einrichtungen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Betriebspraktikum – Vorbereitung, Durchführung, Auswer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TH, Deutsch, Eth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Praktikums-verant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gemein-schaften fakultativ am Nachmit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-part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ziales Ler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je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Kooperation Jugendhilfe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bensordner - Umgang mit Geld, Formen des Zahlungsverkeh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TH LB 3 Umgang mit Gütern und Geld; LB 1, Bedürfnisse und knappe Mit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bensordner – Sexualität und Schwangerschaf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e LB 2 – Bau und Funktionen des menschlichen Kör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 und Beratungs-einrich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Beispiel-Arbeitsplan „Berufsorientierung mit Berufswahlpass“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hule mit dem Förderschwerpunkt Lernen (H-Klassen), Klassenstuf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rnziel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 xml:space="preserve">sich lebenspraktische Grundlagen aneignen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normgerechtes Sozialverhalten bewusst machen und einüb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 xml:space="preserve">Zugänge zu Ausbildung und Beruf kennen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sich praxisorientiert mit der Arbeitswelt auseinandersetz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eigene Stärken und Fähigkeiten in Beziehung zu beruflichen Anforderungen setz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rufliche Vorstellungen konkretisieren und Entscheidungen bewusst vorbereit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werbungen planen und trainier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rufliche Alternativen kennen, werten und plan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65"/>
        <w:gridCol w:w="1982"/>
        <w:gridCol w:w="1699"/>
        <w:gridCol w:w="1252"/>
        <w:gridCol w:w="105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itpl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uordnung zum Teil  des BW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zur Berufsorientierung und zum Praktikum für Elter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Praktikums-betreuer/ Beratungslehr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h werde erwachs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ersönliches Profil, Zukunftsvorstellungen und Träume, Anforderungen der Arbeitswel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 LB 1 Ich werde erwachsen; WPB 1 Mein Lebenstraum; WPB 3 Werte und Norm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praktikum Nr. 2 – Vorbereitung, Durchführung, Auswertu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TH, Deutsch, Eth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kumsver-antwortlicher, Fachlehrer, Praktikums-betrie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bilder kennen lernen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erkund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bildungs-möglichkeiten kennen lern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TH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ion von Gütern im Unternehmen; Teilnahme am Girls´ Day und an der Woche der offenen Unternehm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Unternehmen der Region, Elter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zialarbeit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woche zur Berufsorientier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elbst- und Fremdeinschätz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ktikumseinweis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Bewerbungsschreib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cherverbindender Unterricht WTH, Deutsch, Informatik, Eth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Fachlehrer, Praktikums-betreuer, Eltern, Krankenkas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bensordner - Kostenkalkulation im privaten Haushal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Haushaltsbuch, Wohnkosten, Kredit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TH LB 3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sumtion und Produktion im privaten Haushal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k LB1, 5/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 im Allta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rstellung eigener Motivationen, Möglichkeiten, Fähigkeiten,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nglisch LB Education and wor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65"/>
        <w:gridCol w:w="1982"/>
        <w:gridCol w:w="1699"/>
        <w:gridCol w:w="1252"/>
        <w:gridCol w:w="105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en von Freizeitgestaltung kennen lernen; Fähigkeiten, Interessen und Stärk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lisch LB Hobbies and leis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achlehr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gemein-schaften fakultativ am Nachmitta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-partn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bensordner – Schutz und Erhaltung der Gesundheit (Drogenpräventio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e LB 1 Bau und Funktionen des menschl. Körper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, Beratungsstelle, Gesundheitsam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</w:rPr>
        <w:t>Beispiel Arbeitsplan „Berufsorientierung mit Berufswahlpass“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hule mit dem Förderschwerpunkt Lernen (H-Klassen), Klassenstufe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nziel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 xml:space="preserve">sich lebenspraktische Grundlagen aneignen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normgerechtes Sozialverhalten bewusst machen und einüb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sich praxisorientiert mit der Arbeitswelt auseinandersetz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rufliche Vorstellungen konkretisieren und Entscheidungen treff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werbungen planen, trainieren und realisier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•</w:t>
      </w:r>
      <w:r>
        <w:rPr>
          <w:rFonts w:cs="Arial" w:ascii="Calibri" w:hAnsi="Calibri"/>
          <w:sz w:val="20"/>
        </w:rPr>
        <w:tab/>
        <w:t>berufliche Alternativen/Überbrückungsmöglichkeiten einplan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6"/>
        <w:gridCol w:w="1983"/>
        <w:gridCol w:w="1699"/>
        <w:gridCol w:w="124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itp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uordnung zur Struktur des BW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ormationen zu Ausbildungswegen/ zum Übergang Schule – Beruf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 im B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er durch Arbeitsberat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entur für Arbeit, Elternrat, Klassenleh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bilder kennen lernen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erkund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bildungs-möglichkeiten kennen lern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TH LB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ilnahme am Girls´ Day und an der Woche der offenen Unternehmen, Mess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Unternehmen der Region, Elter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e nach dem eigenen 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hik/ Religion LB1/LB4 Das menschliche Lebe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ch sozial engagieren, Berufsbilder im sozialen Bereich, FSJ  (Kompetenzen förder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 WP 2, Religion LB1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zepte des Glücks – Bedeutung von Erwerbsarbe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 WP 2, Religion LB 3/WP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6"/>
        <w:gridCol w:w="1983"/>
        <w:gridCol w:w="1699"/>
        <w:gridCol w:w="124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jektwoche zur beruflichen Vorbereitung Informationen über Berufe,  Bildungswege, Übergangsplan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Bewerbertrain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Vorstellungsgesprä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oziale Sicherungssyste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nternetrecherch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utsch LB 1&amp;4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wusst wi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TH LB 1 Berufsorientierung II, Besuch im BIZ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meinschaftskunde/ Rechtserziehung   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ormatik LB 1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n modellieren: Datenbanken/ Informations-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schaff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ulleitung, Lehrer, Fachlehrer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zialarbeiterin v. IB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nkenkasse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sicher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rstellung eigener Motivationen, Möglichkeiten, Fähigkeiten, Arbeitserfahrunge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nglisch LB Education and wor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en von Freizeitgestaltung kennen lernen; Fähigkeiten, Interessen und Stärke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lisch LB Hobbies and leis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-part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nvolle Freizeitgestalt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TH WP 2 Jugend und Freize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Freizeiteinrich-tungen der Reg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zu Grundlagen von Vertragsabschlüssen, Wohnen, Leben im privaten Haushal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TH LB 2, LB 3, LB 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ehördenralla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zialarbeiteri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ren, Kredite, Schuld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k LB 4 Mathematik im Allta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b w:val="false"/>
        <w:bCs w:val="false"/>
        <w:sz w:val="18"/>
        <w:szCs w:val="18"/>
      </w:rPr>
      <w:t>Beispiel Arbeitsplan SzL, H-Klass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92625</wp:posOffset>
              </wp:positionH>
              <wp:positionV relativeFrom="paragraph">
                <wp:posOffset>-17145</wp:posOffset>
              </wp:positionV>
              <wp:extent cx="26676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-1.35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</w: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5"/>
      <w:gridCol w:w="4923"/>
    </w:tblGrid>
    <w:tr>
      <w:trPr>
        <w:trHeight w:val="551" w:hRule="atLeast"/>
      </w:trPr>
      <w:tc>
        <w:tcPr>
          <w:tcW w:w="4575" w:type="dxa"/>
          <w:tcBorders/>
        </w:tcPr>
        <w:p>
          <w:pPr>
            <w:pStyle w:val="Header"/>
            <w:spacing w:lineRule="auto" w:line="276"/>
            <w:ind w:left="162" w:hanging="162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40005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1" r="-2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3" w:type="dxa"/>
          <w:tcBorders/>
        </w:tcPr>
        <w:p>
          <w:pPr>
            <w:pStyle w:val="Normal"/>
            <w:spacing w:lineRule="auto" w:line="276" w:before="0" w:after="200"/>
            <w:jc w:val="right"/>
            <w:rPr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23812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4" r="-1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Courier New" w:hAnsi="Ottawa;Courier New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0:00Z</dcterms:created>
  <dc:creator>SASJ</dc:creator>
  <dc:description/>
  <dc:language>en-US</dc:language>
  <cp:lastModifiedBy>Antje Finke</cp:lastModifiedBy>
  <cp:lastPrinted>2008-03-08T16:20:00Z</cp:lastPrinted>
  <dcterms:modified xsi:type="dcterms:W3CDTF">2018-04-09T08:15:00Z</dcterms:modified>
  <cp:revision>3</cp:revision>
  <dc:subject/>
  <dc:title>Kl</dc:title>
</cp:coreProperties>
</file>